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XXXI Campionato Italiano Assoluto UISP</w:t>
      </w:r>
    </w:p>
    <w:tbl>
      <w:tblPr>
        <w:tblW w:w="10070" w:type="dxa"/>
        <w:jc w:val="center"/>
        <w:tblInd w:w="0" w:type="dxa"/>
        <w:tblLayout w:type="fixed"/>
        <w:tblCellMar>
          <w:top w:w="120" w:type="dxa"/>
          <w:left w:w="216" w:type="dxa"/>
          <w:bottom w:w="120" w:type="dxa"/>
          <w:right w:w="216" w:type="dxa"/>
        </w:tblCellMar>
      </w:tblPr>
      <w:tblGrid>
        <w:gridCol w:w="709"/>
        <w:gridCol w:w="723"/>
        <w:gridCol w:w="639"/>
        <w:gridCol w:w="696"/>
        <w:gridCol w:w="1846"/>
        <w:gridCol w:w="839"/>
        <w:gridCol w:w="839"/>
        <w:gridCol w:w="882"/>
        <w:gridCol w:w="898"/>
        <w:gridCol w:w="898"/>
        <w:gridCol w:w="1101"/>
      </w:tblGrid>
      <w:tr>
        <w:trPr>
          <w:tblHeader w:val="true"/>
        </w:trPr>
        <w:tc>
          <w:tcPr>
            <w:tcW w:w="10070" w:type="dxa"/>
            <w:gridSpan w:val="11"/>
            <w:tcBorders/>
            <w:shd w:fill="99CC99" w:val="clear"/>
            <w:vAlign w:val="center"/>
          </w:tcPr>
          <w:p>
            <w:pPr>
              <w:pStyle w:val="Normal"/>
              <w:spacing w:before="72" w:after="72"/>
              <w:rPr>
                <w:rFonts w:ascii="Verdana" w:hAnsi="Verdana" w:cs="Verdana"/>
                <w:b/>
                <w:b/>
                <w:bCs/>
                <w:smallCaps/>
                <w:color w:val="3366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336633"/>
                <w:sz w:val="16"/>
                <w:szCs w:val="16"/>
              </w:rPr>
              <w:t xml:space="preserve">Classifica al turno 8 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723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s</w:t>
            </w:r>
          </w:p>
        </w:tc>
        <w:tc>
          <w:tcPr>
            <w:tcW w:w="63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</w:t>
            </w:r>
          </w:p>
        </w:tc>
        <w:tc>
          <w:tcPr>
            <w:tcW w:w="696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1846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83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tg</w:t>
            </w:r>
          </w:p>
        </w:tc>
        <w:tc>
          <w:tcPr>
            <w:tcW w:w="839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tg</w:t>
            </w:r>
          </w:p>
        </w:tc>
        <w:tc>
          <w:tcPr>
            <w:tcW w:w="882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</w:t>
            </w:r>
          </w:p>
        </w:tc>
        <w:tc>
          <w:tcPr>
            <w:tcW w:w="898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c1 </w:t>
            </w:r>
          </w:p>
        </w:tc>
        <w:tc>
          <w:tcPr>
            <w:tcW w:w="898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cT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O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5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8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ALBERTINI Luca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0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78.8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5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5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RIZZA Frances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3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9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0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8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87.8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6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BLONNA Michel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8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0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85.0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7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LONGO Domeni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5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8.5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0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72.1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9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RANO Salvator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7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49.2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GASPERI Fos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4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4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3.5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83.2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0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BORGIA Massim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8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2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20.5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0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PITRELLI Anton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8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3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5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18.0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1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ZZARONE Mauriz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2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4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8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04.1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2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ANGELOZZI Riccard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5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4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15.0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4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OLLOBIANO Albert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5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98.6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1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ORMELLA Daniel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2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2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0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06.6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8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iocchi Fab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7.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47.3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5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5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BUZIO Albert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4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9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4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16.3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5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7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FATTORELLI Lucian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7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81.5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5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GULINELLI Eur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9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4.0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7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68.5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8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FFEO Maur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3.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73.3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9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FARACI Liber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6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1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0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90.7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7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ZZOLA Fran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8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94.7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4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RBONI Enri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9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5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4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54.8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4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sadei Id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3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77.3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3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FERRI Anton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3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5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5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14.8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N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2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SUDIRO Giusepp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64.1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3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SIELLO Frances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1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.0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21.0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40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Tatananni Giacom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4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66.5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4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GUIDI Mar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7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7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49.8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N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2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FINOCCHIARO Dant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9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26.6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9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VAGNA Mar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9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6.5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51.8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N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41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SPERO Alf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5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7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4.0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0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FRANCHETTI PARDO Nic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7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1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0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7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84.0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7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Djokovic Vukadin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4.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6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75.1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6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POSSELA Fab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5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0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05.1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1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AMARDA Giusepp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1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10.7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9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azzolini Valer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7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.0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3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44.2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6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Djokovic Emilija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1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18.7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S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43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PIAZZA Francesc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5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2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.5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97.8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6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GUGLIELMI Dar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3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74.8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3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MILU Tatiana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7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.0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38.2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42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CONTI Daniele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7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6.0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7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51.62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N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28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BREIDENBACH Heinz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8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0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7.5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02.50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POMPA Alessandro (W)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3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33.7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723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6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1846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35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Di Bene Daniela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0</w:t>
            </w:r>
          </w:p>
        </w:tc>
        <w:tc>
          <w:tcPr>
            <w:tcW w:w="839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7</w:t>
            </w:r>
          </w:p>
        </w:tc>
        <w:tc>
          <w:tcPr>
            <w:tcW w:w="882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3.50 </w:t>
            </w:r>
          </w:p>
        </w:tc>
        <w:tc>
          <w:tcPr>
            <w:tcW w:w="898" w:type="dxa"/>
            <w:tcBorders/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0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38.75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C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44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BEER Eugenio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3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.50 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50 </w:t>
            </w:r>
          </w:p>
        </w:tc>
        <w:tc>
          <w:tcPr>
            <w:tcW w:w="1101" w:type="dxa"/>
            <w:tcBorders>
              <w:right w:val="single" w:sz="2" w:space="0" w:color="336633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85.38 </w:t>
            </w:r>
          </w:p>
        </w:tc>
      </w:tr>
      <w:tr>
        <w:trPr/>
        <w:tc>
          <w:tcPr>
            <w:tcW w:w="709" w:type="dxa"/>
            <w:tcBorders>
              <w:left w:val="single" w:sz="2" w:space="0" w:color="336633"/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723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39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</w:t>
            </w:r>
          </w:p>
        </w:tc>
        <w:tc>
          <w:tcPr>
            <w:tcW w:w="1846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instrText xml:space="preserve"> HYPERLINK "../../C:%5CDocuments%20and%20Settings%5CADMIN8%5CDesktop%5Cuisp%5C31_UISP%5Cwww31_UISP%5Cplayercard.html" \l "1"</w:instrTex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 xml:space="preserve">Naumkin Igor (W) </w:t>
            </w:r>
            <w:r>
              <w:rPr>
                <w:rStyle w:val="InternetLink"/>
                <w:sz w:val="16"/>
                <w:u w:val="single"/>
                <w:szCs w:val="16"/>
                <w:rFonts w:cs="Verdana" w:ascii="Verdana" w:hAnsi="Verdana"/>
                <w:color w:val="0000FF"/>
              </w:rPr>
              <w:fldChar w:fldCharType="end"/>
            </w:r>
          </w:p>
        </w:tc>
        <w:tc>
          <w:tcPr>
            <w:tcW w:w="839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6</w:t>
            </w:r>
          </w:p>
        </w:tc>
        <w:tc>
          <w:tcPr>
            <w:tcW w:w="839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00</w:t>
            </w:r>
          </w:p>
        </w:tc>
        <w:tc>
          <w:tcPr>
            <w:tcW w:w="882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.00 </w:t>
            </w:r>
          </w:p>
        </w:tc>
        <w:tc>
          <w:tcPr>
            <w:tcW w:w="898" w:type="dxa"/>
            <w:tcBorders>
              <w:bottom w:val="single" w:sz="1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.00 </w:t>
            </w:r>
          </w:p>
        </w:tc>
        <w:tc>
          <w:tcPr>
            <w:tcW w:w="1101" w:type="dxa"/>
            <w:tcBorders>
              <w:bottom w:val="single" w:sz="12" w:space="0" w:color="336633"/>
              <w:right w:val="single" w:sz="2" w:space="0" w:color="336633"/>
            </w:tcBorders>
            <w:shd w:fill="DDFF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6.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2:00Z</dcterms:created>
  <dc:creator>vcoformazione</dc:creator>
  <dc:description/>
  <cp:keywords/>
  <dc:language>en-US</dc:language>
  <cp:lastModifiedBy>vcoformazione</cp:lastModifiedBy>
  <dcterms:modified xsi:type="dcterms:W3CDTF">2010-12-09T15:04:00Z</dcterms:modified>
  <cp:revision>1</cp:revision>
  <dc:subject/>
  <dc:title>XXXI Campionato Italiano Assoluto UISP</dc:title>
</cp:coreProperties>
</file>